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Daļu kopsumma: 99859.53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lv-LV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lv-LV"/>
        </w:rPr>
        <w:t xml:space="preserve">INFORMATĪVS PAZIŅOJUMS PAR NOSLĒGTO LĪGUMU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ublicēšanas datums: 13/09/2013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I SADAĻA. PASŪTĪTĀJ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.1)NOSAUKUMS, ADRESE UN KONTAKTPERSONA(-AS)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1"/>
        <w:gridCol w:w="3373"/>
        <w:gridCol w:w="3084"/>
      </w:tblGrid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ns nosaukums, reģistrācijas numurs: Daugavpils pilsētas pašvaldības iestāde "Komunālās saimniecības pārvalde", 90009547852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sta adrese: Saules ielā 5A </w:t>
            </w:r>
          </w:p>
        </w:tc>
      </w:tr>
      <w:tr>
        <w:trPr/>
        <w:tc>
          <w:tcPr>
            <w:tcW w:w="3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sēta/Novads: Daugavpils</w:t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sta indekss: LV-5401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lsts: Latvija</w:t>
            </w:r>
          </w:p>
        </w:tc>
      </w:tr>
      <w:tr>
        <w:trPr/>
        <w:tc>
          <w:tcPr>
            <w:tcW w:w="65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Kontaktpersonas vārds, uzvārds: Igors Prelatovs 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ālruņa numurs: 65476406</w:t>
            </w:r>
          </w:p>
        </w:tc>
      </w:tr>
      <w:tr>
        <w:trPr/>
        <w:tc>
          <w:tcPr>
            <w:tcW w:w="65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E-pasta adrese: evita.zuromska@daugavpils.lv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Faksa numurs: 65476318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nterneta adreses:</w:t>
              <w:br/>
              <w:t xml:space="preserve">Vispārējā interneta adre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URL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http://www.daugavpils.lv </w:t>
              <w:br/>
              <w:t xml:space="preserve">Pircēja profila adre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URL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http://www.daugavpils.lv/lv/27/read/358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.2) PASŪTĪTĀJA VEIDS UN GALVENĀ(-ĀS) DARBĪBAS JOMA(-AS)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  <w:t xml:space="preserve">■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■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sūtītājs veic iepirkumu citu pasūtītāju vajadzībām       Jā □ Nē ■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ja jā, sīkāku informāciju par minētajiem pasūtītājiem var sniegt pielikumā A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>II. SADAĻA. LĪGUMA PRIEKŠMETS</w:t>
      </w:r>
    </w:p>
    <w:tbl>
      <w:tblPr>
        <w:tblW w:w="6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9"/>
      </w:tblGrid>
      <w:tr>
        <w:trPr/>
        <w:tc>
          <w:tcPr>
            <w:tcW w:w="6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I.1. Iepirkuma līguma nosaukums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 xml:space="preserve">Papildus ielu seguma renovācijas darbi Daugavpils pilsētā 2013.gadā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v-LV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 xml:space="preserve">II.2. Līguma veids un būvdarbu veikšanas, pakalpojumu sniegšanas vai piegādes viet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  NUTS kods LV005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Būvdarbi ■ Piegāde □ Pakalpojumi □ 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kalpojumu kategorijas Nr. 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Būvdarbu veikšanas, pakalpojumu sniegšanas vai piegādes vieta: Daugavpils pilsēta 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 xml:space="preserve">II.3. Īss būvdarbu veida un apjoma apraksts vai īss piegāžu vai pakalpojumu veida un daudzuma apraksts vai līgumcen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pildus ielu seguma renovācijas darbi Daugavpils pilsētā 2013.gadā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I.4. Iepirkuma nomenklatūra (CPV)</w:t>
      </w:r>
    </w:p>
    <w:tbl>
      <w:tblPr>
        <w:tblW w:w="31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4"/>
        <w:gridCol w:w="1554"/>
      </w:tblGrid>
      <w:tr>
        <w:trPr>
          <w:tblHeader w:val="true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Galvenais kod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apildu kod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</w:tr>
      <w:tr>
        <w:trPr/>
        <w:tc>
          <w:tcPr>
            <w:tcW w:w="1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45000000-7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5233252-0</w:t>
              <w:br/>
              <w:t>45233229-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5. Kopējā līgumcena, par kuru noslēgts līgums (ieskaitot visas daļas, ietverot visus piemērojamos nodokļus, izņemot PVN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99859.53 Valūta: LVL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 xml:space="preserve">III SADAĻA: IEPIRKUMA PROCEDŪRA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1. Iepirkuma identifikācijas numur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PPI KSP 2013/3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 xml:space="preserve">IV. SADAĻA. LĒMUMA PIEŅEMŠANA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Līguma Nr.: 1        Noslēgtā iepirkuma līguma nosaukums: par papildus ielu seguma renovācijas darbiem Daugavpils pilsētā 2013.gadā (iepirkuma identifikācijas Nr. DPPI KSP 2013/30) 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V.1. lēmuma pieņemšanas datum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 xml:space="preserve">05/09/2013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dd/mm/gggg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V.2. Saņemto piedāvājumu skait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>1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V.3)INFORMĀCIJA PAR UZVARĒTĀJU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ns nosaukums, reģistrācijas numurs vai fiziskai personai – vārds, uzvārds: SIA "Latgales Ceļdaris", 41503034705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sta adrese: Višķu iela 21D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sēta/Novads: Daugavpils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sta indekss: LV-541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lsts: Latvija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E-pasta adrese: razosanasnodala@latgalesceldaris.lv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ālruņa numurs: 65442804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ispārējā interneta adrese (URL): www.latgalesceldaris.l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Faksa numurs: 65440522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V.4. Informācija par līgumcenu (tikai cipariem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edāvātā līgumcena (bez PVN): 99859.53    Valūta: LV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opējā līgumcena, par kuru noslēgts līgums (ietverot visus piemērojamos nodokļus, izņemot PVN): 99859.53    Valūta: LVL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 xml:space="preserve">V. SADAĻA. PAPILDU INFORMĀCIJA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V.1. Līgums ir saistīts ar projektu un/vai programmu, ko finansē Eiropas Kopienas fond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JĀ   □ Nē ■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atsauce uz projektu (-iem) un/vai programmu (-ām)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V.2. Iepirkuma dokumentos ir iekļautas vides aizsardzības prasība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Jā □ Nē ■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norādiet informāciju par šīm prasībām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V.3. Cita papildu informācija (ja nepieciešams)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PIELIKUMS 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PAPILDU ADRESES UN KONTAKTPUNK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Saistītie paziņojumi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lv-LV"/>
          </w:rPr>
          <w:t>Paziņojums par plānoto līgumu 8' panta kārtībā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Label">
    <w:name w:val="label"/>
    <w:qFormat/>
    <w:rPr/>
  </w:style>
  <w:style w:type="character" w:styleId="Colora">
    <w:name w:val="colora"/>
    <w:qFormat/>
    <w:rPr/>
  </w:style>
  <w:style w:type="character" w:styleId="Color1">
    <w:name w:val="color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vs.iub.gov.lv/show/33123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1:58:00Z</dcterms:created>
  <dc:creator>User</dc:creator>
  <dc:description/>
  <dc:language>en-US</dc:language>
  <cp:lastModifiedBy>User</cp:lastModifiedBy>
  <dcterms:modified xsi:type="dcterms:W3CDTF">2013-09-13T11:58:00Z</dcterms:modified>
  <cp:revision>1</cp:revision>
  <dc:subject/>
  <dc:title/>
</cp:coreProperties>
</file>